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4"/>
        </w:rPr>
      </w:pPr>
      <w:r>
        <w:rPr/>
        <w:t>"</w:t>
      </w:r>
      <w:r>
        <w:rPr>
          <w:b/>
          <w:sz w:val="24"/>
        </w:rPr>
        <w:t>ГОРОД АРХАНГЕЛЬСК</w:t>
      </w:r>
      <w:r>
        <w:rPr/>
        <w:t>"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sz w:val="32"/>
        </w:rPr>
      </w:pPr>
      <w:r>
        <w:rPr>
          <w:sz w:val="32"/>
        </w:rPr>
        <w:t>Р А С П О Р Я Ж Е Н И 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т 24 ноября 2020 г. № 210р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иватизации муниципального имущества, расположенног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адресу: г. Архангельск, ул. Суворова, д. 9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TextBodyIndent"/>
        <w:ind w:firstLine="709"/>
        <w:rPr/>
      </w:pPr>
      <w:r>
        <w:rPr>
          <w:sz w:val="26"/>
          <w:szCs w:val="26"/>
        </w:rPr>
        <w:t>В соответствии с Федеральным законом от 21.12.2001 № 178-ФЗ                        "О приватизации государственного и муниципального имущества", Федеральным законом от 22.07.2008 № 159-ФЗ "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и на основании заявления общества с ограниченной ответственностью "МедикА" о реализации преимущественного права на приобретение арендуемого муниципального имущества муниципального образования "Город Архангельск"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уществить приватизацию арендуемого имущества муниципального образования "Город Архангельск" (далее – арендуемое имущество): 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а) нежилого помещения, назначение: нежилое помещение, общая площадь   12,5 кв.м, этаж 1, кадастровый номер: 29:22:040716:641, адрес объекта: Архангельская область, городской округ "Город Архангельск", г. Архангельск, Октябрьский территориальный округ, ул. Суворова, д. 9, пом. 6-Н (объект № 1);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jc w:val="both"/>
        <w:rPr/>
      </w:pPr>
      <w:r>
        <w:rPr>
          <w:sz w:val="26"/>
          <w:szCs w:val="26"/>
        </w:rPr>
        <w:tab/>
        <w:t>б) нежилого помещения, назначение: нежилое помещение, общая площадь   7,9 кв.м, этаж 1, кадастровый номер: 29:22:040716:642, адрес объекта: Архангельская область, городской округ "Город Архангельск", г. Архангельск, Октябрьский территориальный округ, ул. Суворова, д. 9, пом. 7-Н (объект № 2);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jc w:val="both"/>
        <w:rPr/>
      </w:pPr>
      <w:r>
        <w:rPr>
          <w:sz w:val="26"/>
          <w:szCs w:val="26"/>
        </w:rPr>
        <w:tab/>
        <w:t>в) нежилого помещения, назначение: нежилое помещение, общая площадь   11,4 кв.м, этаж 1, кадастровый номер: 29:22:040716:646, адрес объекта: Архангельская область, городской округ "Город Архангельск", г. Архангельск, Октябрьский территориальный округ, ул. Суворова, д. 9, пом. 11-Н (объект № 3).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</w:tabs>
        <w:spacing w:before="0" w:after="0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2. Предоставить обществу с ограниченной ответственностью "МедикА"      (ИНН 2901118555) право приобретения арендуемого имущества по цене:                 436 000,00 рублей (без НДС) – объект № 1; 273 000,00 рублей (без НДС) – объект      № 2; 394 000,00 рублей (без НДС) – объект № 3, с предельным сроком рассрочки        7 лет со дня заключения договора купли-продажи, в порядке реализации преимущественного права, при соблюдении условий, предусмотренных статьей          3 Федерального закона от 22.07.2008 № 159-ФЗ.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3. Контроль за исполнением распоряжения возложить на директора департамента муниципального имущества Администрации муниципального образования "Город Архангельск" Болтенкова Э.В.         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муниципального </w:t>
      </w:r>
    </w:p>
    <w:p>
      <w:pPr>
        <w:pStyle w:val="Normal"/>
        <w:rPr/>
      </w:pPr>
      <w:r>
        <w:rPr>
          <w:b/>
          <w:sz w:val="26"/>
          <w:szCs w:val="26"/>
        </w:rPr>
        <w:t>образования "Город Архангельск"                                                                Д.А. Мор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russianLow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1:02:00Z</dcterms:created>
  <dc:creator>ДМИ</dc:creator>
  <dc:description/>
  <cp:keywords/>
  <dc:language>en-US</dc:language>
  <cp:lastModifiedBy>Мария Сергеевна Пасторина</cp:lastModifiedBy>
  <cp:lastPrinted>2018-06-25T09:51:00Z</cp:lastPrinted>
  <dcterms:modified xsi:type="dcterms:W3CDTF">2020-11-24T08:01:00Z</dcterms:modified>
  <cp:revision>4</cp:revision>
  <dc:subject/>
  <dc:title>ГЛАВА МУНИЦИПАЛЬНОГО ОБРАЗОВАНИЯ</dc:title>
</cp:coreProperties>
</file>